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 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RRIR LES HOMMES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Broadway" w:hAnsi="Broadway" w:cs="Broadway"/>
                <w:szCs w:val="20"/>
              </w:rPr>
            </w:pPr>
            <w:r>
              <w:rPr>
                <w:rFonts w:cs="Broadway" w:ascii="Broadway" w:hAnsi="Broadway"/>
              </w:rPr>
              <w:t> </w:t>
            </w:r>
          </w:p>
          <w:p>
            <w:pPr>
              <w:pStyle w:val="Heading7"/>
              <w:tabs>
                <w:tab w:val="clear" w:pos="708"/>
                <w:tab w:val="left" w:pos="8640" w:leader="none"/>
              </w:tabs>
              <w:ind w:right="602" w:hanging="0"/>
              <w:rPr/>
            </w:pPr>
            <w:r>
              <w:rPr/>
              <w:t>Travail préparatoire à la maison : Questions 1,  2  et 4 p. 61 ; question 1,3 et 4 p. 59 ; questions 1 et 3 p. 6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Broadway" w:hAnsi="Broadway" w:cs="Broadway"/>
                <w:szCs w:val="20"/>
              </w:rPr>
            </w:pPr>
            <w:r>
              <w:rPr>
                <w:rFonts w:cs="Broadway" w:ascii="Broadway" w:hAnsi="Broadway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Broadway" w:ascii="Broadway" w:hAnsi="Broadway"/>
              </w:rPr>
              <w:t xml:space="preserve">1 </w:t>
            </w:r>
            <w:r>
              <w:rPr>
                <w:rFonts w:cs="Broadway" w:ascii="Broadway" w:hAnsi="Broadway"/>
                <w:vertAlign w:val="superscript"/>
              </w:rPr>
              <w:t>ère</w:t>
            </w:r>
            <w:r>
              <w:rPr>
                <w:rFonts w:cs="Broadway" w:ascii="Broadway" w:hAnsi="Broadway"/>
              </w:rPr>
              <w:t xml:space="preserve"> séquenc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troduction 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Wingdings" w:ascii="Wingdings" w:hAnsi="Wingdings"/>
                <w:b w:val="false"/>
                <w:sz w:val="24"/>
              </w:rPr>
              <w:t></w:t>
            </w:r>
            <w:r>
              <w:rPr>
                <w:b w:val="false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 w:val="false"/>
                <w:sz w:val="24"/>
              </w:rPr>
              <w:t xml:space="preserve">début 21 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 w:val="false"/>
                <w:sz w:val="24"/>
              </w:rPr>
              <w:t xml:space="preserve"> siècle : croissance démog tjrs rapide malgré ralentissement dû à l’avancement de la transition démog :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la Terre peut-elle nourrir l’ensemble de ses habitants 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 </w:t>
            </w:r>
          </w:p>
          <w:p>
            <w:pPr>
              <w:pStyle w:val="TextBody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Wingdings" w:ascii="Wingdings" w:hAnsi="Wingdings"/>
                <w:b w:val="false"/>
                <w:sz w:val="24"/>
              </w:rPr>
              <w:t></w:t>
            </w:r>
            <w:r>
              <w:rPr>
                <w:b w:val="false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 w:val="false"/>
                <w:sz w:val="24"/>
              </w:rPr>
              <w:t xml:space="preserve">la prod agri reste l’activité la plus pratiquée par les hommes : 45% de la pop act mond travaille dans l’agri. :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quelles sont les différentes formes d’agri mond 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 </w:t>
            </w:r>
          </w:p>
          <w:p>
            <w:pPr>
              <w:pStyle w:val="TextBody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Wingdings" w:ascii="Wingdings" w:hAnsi="Wingdings"/>
                <w:b w:val="false"/>
                <w:sz w:val="24"/>
              </w:rPr>
              <w:t></w:t>
            </w:r>
            <w:r>
              <w:rPr>
                <w:b w:val="false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 xml:space="preserve">quels sont les pbs liés à l’agri et à l’alim ? </w:t>
            </w:r>
          </w:p>
          <w:p>
            <w:pPr>
              <w:pStyle w:val="TextBody"/>
              <w:numPr>
                <w:ilvl w:val="0"/>
                <w:numId w:val="3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068" w:leader="none"/>
                <w:tab w:val="left" w:pos="8640" w:leader="none"/>
              </w:tabs>
              <w:ind w:left="1068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  <w:r>
              <w:rPr>
                <w:b w:val="false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 w:val="false"/>
                <w:sz w:val="24"/>
              </w:rPr>
              <w:t xml:space="preserve">comment garantir une alimentation en quantité suffisante et de bonne qualité ?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disettes et famines</w:t>
            </w:r>
            <w:r>
              <w:rPr>
                <w:rFonts w:cs="Arial" w:ascii="Arial" w:hAnsi="Arial"/>
                <w:b w:val="false"/>
                <w:sz w:val="24"/>
              </w:rPr>
              <w:t xml:space="preserve"> existent encore : comment les expliquer ? comment les vaincre ?</w:t>
            </w:r>
          </w:p>
          <w:p>
            <w:pPr>
              <w:pStyle w:val="TextBody"/>
              <w:numPr>
                <w:ilvl w:val="0"/>
                <w:numId w:val="3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068" w:leader="none"/>
                <w:tab w:val="left" w:pos="8640" w:leader="none"/>
              </w:tabs>
              <w:ind w:left="1068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  <w:r>
              <w:rPr>
                <w:b w:val="false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 w:val="false"/>
                <w:sz w:val="24"/>
              </w:rPr>
              <w:t xml:space="preserve">les pratiques agri modernes entraînent une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dégradation des sols</w:t>
            </w:r>
            <w:r>
              <w:rPr>
                <w:rFonts w:cs="Arial" w:ascii="Arial" w:hAnsi="Arial"/>
                <w:b w:val="false"/>
                <w:sz w:val="24"/>
              </w:rPr>
              <w:t xml:space="preserve"> (érosion) susceptible de menacer la capacité nourricière de la Terre : comment concilier dvpt et gestion de l’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environnement</w:t>
            </w:r>
            <w:r>
              <w:rPr>
                <w:rFonts w:cs="Arial" w:ascii="Arial" w:hAnsi="Arial"/>
                <w:b w:val="false"/>
                <w:sz w:val="24"/>
              </w:rPr>
              <w:t> ?</w:t>
            </w:r>
          </w:p>
          <w:p>
            <w:pPr>
              <w:pStyle w:val="TextBody"/>
              <w:numPr>
                <w:ilvl w:val="0"/>
                <w:numId w:val="3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068" w:leader="none"/>
                <w:tab w:val="left" w:pos="8640" w:leader="none"/>
              </w:tabs>
              <w:ind w:left="1068" w:hanging="360"/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  <w:r>
              <w:rPr>
                <w:b w:val="false"/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 w:val="false"/>
                <w:sz w:val="24"/>
              </w:rPr>
              <w:t xml:space="preserve">les </w:t>
            </w:r>
            <w:r>
              <w:rPr>
                <w:rFonts w:cs="Arial" w:ascii="Arial" w:hAnsi="Arial"/>
                <w:b w:val="false"/>
                <w:sz w:val="24"/>
                <w:u w:val="single"/>
              </w:rPr>
              <w:t>pbs alim</w:t>
            </w:r>
            <w:r>
              <w:rPr>
                <w:rFonts w:cs="Arial" w:ascii="Arial" w:hAnsi="Arial"/>
                <w:b w:val="false"/>
                <w:sz w:val="24"/>
              </w:rPr>
              <w:t xml:space="preserve"> se multiplient : faut-il changer renoncer à l’agri productiviste ? dvper l’agri biologique ? que penser des OGM ? sont-ils une solution aux pbs alim 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/ LES INÉGALITÉS DE LA CROISSANCE DÉMOGRAPHIQUE MONDIAL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Wingdings" w:ascii="Wingdings" w:hAnsi="Wingdings"/>
                <w:highlight w:val="yellow"/>
              </w:rPr>
              <w:t></w:t>
            </w:r>
            <w:r>
              <w:rPr>
                <w:sz w:val="14"/>
                <w:szCs w:val="14"/>
                <w:highlight w:val="yellow"/>
              </w:rPr>
              <w:t xml:space="preserve">      </w:t>
            </w:r>
            <w:r>
              <w:rPr>
                <w:rFonts w:cs="Arial" w:ascii="Arial" w:hAnsi="Arial"/>
                <w:highlight w:val="yellow"/>
              </w:rPr>
              <w:t>taux de natalité : nombre moyen de naissances pour 1000 hab. pendant un a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Wingdings" w:ascii="Wingdings" w:hAnsi="Wingdings"/>
                <w:highlight w:val="yellow"/>
              </w:rPr>
              <w:t></w:t>
            </w:r>
            <w:r>
              <w:rPr>
                <w:sz w:val="14"/>
                <w:szCs w:val="14"/>
                <w:highlight w:val="yellow"/>
              </w:rPr>
              <w:t xml:space="preserve">      </w:t>
            </w:r>
            <w:r>
              <w:rPr>
                <w:rFonts w:cs="Arial" w:ascii="Arial" w:hAnsi="Arial"/>
                <w:highlight w:val="yellow"/>
              </w:rPr>
              <w:t>taux de mortalité : nombre moyen de décès pour 1000 hab pendant un a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Wingdings" w:ascii="Wingdings" w:hAnsi="Wingdings"/>
                <w:highlight w:val="yellow"/>
              </w:rPr>
              <w:t></w:t>
            </w:r>
            <w:r>
              <w:rPr>
                <w:sz w:val="14"/>
                <w:szCs w:val="14"/>
                <w:highlight w:val="yellow"/>
              </w:rPr>
              <w:t xml:space="preserve">      </w:t>
            </w:r>
            <w:r>
              <w:rPr>
                <w:rFonts w:cs="Arial" w:ascii="Arial" w:hAnsi="Arial"/>
                <w:highlight w:val="yellow"/>
              </w:rPr>
              <w:t>taux d’accroissement naturel : taux de natalité - taux de mortalité / 10 s’exprime en %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Wingdings" w:ascii="Wingdings" w:hAnsi="Wingdings"/>
                <w:highlight w:val="yellow"/>
              </w:rPr>
              <w:t></w:t>
            </w:r>
            <w:r>
              <w:rPr>
                <w:sz w:val="14"/>
                <w:szCs w:val="14"/>
                <w:highlight w:val="yellow"/>
              </w:rPr>
              <w:t xml:space="preserve">      </w:t>
            </w:r>
            <w:r>
              <w:rPr>
                <w:rFonts w:cs="Arial" w:ascii="Arial" w:hAnsi="Arial"/>
                <w:highlight w:val="yellow"/>
              </w:rPr>
              <w:t>Croissance démographique : def. p. 2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/ L’explosion démographiqu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640" w:leader="none"/>
              </w:tabs>
              <w:ind w:left="0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</w:rPr>
              <w:t>6 milliards d’hommes en l’an 2000 (2 bébés chaque seconde, dont 1 est asiatique ; 90 millions de + par an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640" w:leader="none"/>
              </w:tabs>
              <w:ind w:left="0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</w:rPr>
              <w:t xml:space="preserve">croissance exponentielle depuis le 19 ème siècle 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 milliard vers 182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,5 milliards en 195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5 milliards en 1990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  <w:t>=&gt; 1950-1990 : pop. X 2 en 40 ans , taux de croissance de 2% / an dans les années 60 -70 =&gt; “explosion démographique”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ralentissement de la croissance depuis 15-20 ans : taux de croissance = 1,6% /a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mais la croissance va se poursuivre à un rythme assez élevé à cause du “moment d’inertie de la pop.” = les nbx enfants nés dans les années 60-70 et arrivés à l’âge adulte, même s’ils ont peu d’enfants, donnent bcp de naissances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situation très contrastée à l’échelle du globe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carte 5 p. 2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8" w:leader="none"/>
                <w:tab w:val="left" w:pos="8640" w:leader="none"/>
              </w:tabs>
              <w:ind w:left="1068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espaces démog. dynamiques (TAN &gt; 2% /an) : l’essentiel des PE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93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ssurent + de 90% de la croissance démog. mond., pop. X 2 en une génératio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93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4" w:leader="none"/>
                <w:tab w:val="left" w:pos="8640" w:leader="none"/>
              </w:tabs>
              <w:ind w:left="709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espaces démog. inertes (TAN&lt; 1% ou 0,5% / an) : les PI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firstLine="73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p. stagne, voire diminu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920" w:right="602" w:hanging="36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/ Le modèle de la transition démographiqu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Def. p. 2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640" w:leader="none"/>
              </w:tabs>
              <w:ind w:left="36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Aujourd’hui, tous les pays du monde ont au moins commencé la T D , cad que leur TM a baissé ou est en baisse (partout TM &lt; 20 pour 1000). Pourquoi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ind w:left="107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mélioration des conditions de vie (meilleure alimentation, meilleure hygiè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ind w:left="107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 progrès de la médecine (chirurgie, vaccin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ind w:left="1070" w:right="602" w:hanging="360"/>
              <w:jc w:val="both"/>
              <w:rPr>
                <w:rFonts w:ascii="Arial" w:hAnsi="Arial" w:cs="Arial"/>
                <w:szCs w:val="20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Mais la </w:t>
            </w:r>
            <w:r>
              <w:rPr>
                <w:rFonts w:cs="Arial" w:ascii="Arial" w:hAnsi="Arial"/>
                <w:u w:val="single"/>
              </w:rPr>
              <w:t>mortalité infantile</w:t>
            </w:r>
            <w:r>
              <w:rPr>
                <w:rFonts w:cs="Arial" w:ascii="Arial" w:hAnsi="Arial"/>
              </w:rPr>
              <w:t xml:space="preserve"> reste encore élevée dans de nbx PED (&gt; 100 pour 1000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Broadway" w:ascii="Broadway" w:hAnsi="Broadway"/>
                <w:sz w:val="24"/>
              </w:rPr>
              <w:t>2 ème séquence</w:t>
            </w:r>
          </w:p>
          <w:p>
            <w:pPr>
              <w:pStyle w:val="Heading2"/>
              <w:tabs>
                <w:tab w:val="clear" w:pos="708"/>
                <w:tab w:val="left" w:pos="8640" w:leader="none"/>
              </w:tabs>
              <w:rPr/>
            </w:pPr>
            <w:r>
              <w:rPr/>
              <w:t>II) Atteindre l’autosuffisance alimentair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) le défi alimentair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quelques définitions : </w:t>
            </w:r>
            <w:r>
              <w:rPr>
                <w:rFonts w:cs="Arial" w:ascii="Arial" w:hAnsi="Arial"/>
                <w:highlight w:val="yellow"/>
              </w:rPr>
              <w:t>malnutrition et sous-alimentation : p. 6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/>
            </w:pPr>
            <w:r>
              <w:rPr>
                <w:rFonts w:cs="Broadway" w:ascii="Broadway" w:hAnsi="Broadway"/>
                <w:b/>
                <w:bCs/>
              </w:rPr>
              <w:t>Etude de cas</w:t>
            </w:r>
            <w:r>
              <w:rPr/>
              <w:t> : questions 1 p. 57</w:t>
            </w:r>
          </w:p>
          <w:tbl>
            <w:tblPr>
              <w:tblW w:w="9462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2"/>
            </w:tblGrid>
            <w:tr>
              <w:trPr/>
              <w:tc>
                <w:tcPr>
                  <w:tcW w:w="9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les deux courbes augmentent fortemen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population et prod. augmentent de façon équivalente jusqu’en 1985 environ puis la production augmente plus vite malgré un fléchissemen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on peut parler d’autosuffisance alimentaire ca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41" w:leader="none"/>
                      <w:tab w:val="left" w:pos="8640" w:leader="none"/>
                    </w:tabs>
                    <w:ind w:left="1141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  <w:t>o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doc. 1 : les gens ont des produits vari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41" w:leader="none"/>
                      <w:tab w:val="left" w:pos="8640" w:leader="none"/>
                    </w:tabs>
                    <w:ind w:left="1141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  <w:t>o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doc. 2 : crises ali au XIX ème siècle début Xx ème siècle qui ont disparu : l’agri indienne nourrit la pop même s’il y a des inégalit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41" w:leader="none"/>
                      <w:tab w:val="left" w:pos="8640" w:leader="none"/>
                    </w:tabs>
                    <w:ind w:left="1141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  <w:t>o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doc. 3 : autosuffisance à partir de 1985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8640" w:leader="none"/>
                    </w:tabs>
                    <w:ind w:left="1425" w:right="602" w:hanging="360"/>
                    <w:jc w:val="both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Wingdings" w:ascii="Wingdings" w:hAnsi="Wingdings"/>
                    </w:rPr>
                    <w:t>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</w:rPr>
                    <w:t>L’inde a su surmonter le défi alimentai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Heading5"/>
              <w:tabs>
                <w:tab w:val="clear" w:pos="708"/>
                <w:tab w:val="left" w:pos="8640" w:leader="none"/>
              </w:tabs>
              <w:ind w:firstLine="560"/>
              <w:rPr>
                <w:rFonts w:ascii="Broadway" w:hAnsi="Broadway" w:cs="Broadway"/>
                <w:bCs/>
                <w:i w:val="false"/>
                <w:i w:val="false"/>
                <w:iCs/>
              </w:rPr>
            </w:pPr>
            <w:r>
              <w:rPr>
                <w:rFonts w:cs="Broadway" w:ascii="Broadway" w:hAnsi="Broadway"/>
                <w:bCs/>
                <w:i w:val="false"/>
                <w:iCs/>
              </w:rPr>
              <w:t>Généralisation</w:t>
            </w:r>
          </w:p>
          <w:p>
            <w:pPr>
              <w:pStyle w:val="Heading3"/>
              <w:tabs>
                <w:tab w:val="clear" w:pos="708"/>
                <w:tab w:val="left" w:pos="86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oc. 1 p. 6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La production agricole mondiale depuis 40 ans a été multipliée par 2. 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Cela a permis de nourrir une population également en hauss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L’homme a donc su jusqu’à aujourd’hui répondre globalement au défi alimentair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/>
            </w:pPr>
            <w:r>
              <w:rPr>
                <w:rFonts w:cs="Broadway" w:ascii="Broadway" w:hAnsi="Broadway"/>
                <w:b/>
                <w:bCs/>
              </w:rPr>
              <w:t>Etude de cas</w:t>
            </w:r>
            <w:r>
              <w:rPr/>
              <w:t> : question 2  et 4 p. 61</w:t>
            </w:r>
          </w:p>
          <w:tbl>
            <w:tblPr>
              <w:tblW w:w="9462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2"/>
            </w:tblGrid>
            <w:tr>
              <w:trPr/>
              <w:tc>
                <w:tcPr>
                  <w:tcW w:w="9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8640" w:leader="none"/>
                    </w:tabs>
                    <w:ind w:left="498" w:right="602" w:hanging="0"/>
                    <w:rPr/>
                  </w:pPr>
                  <w:r>
                    <w:rPr/>
                    <w:t xml:space="preserve">Question 2 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Toutes les productions agricoles, ainsi que les rendements ont augmenté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Prod. : Blé  x 6 ; riz x 2. 5 ; arachides : augmentation de 50 %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Mais c’est le blé qui a connu la plus forte progression en rendement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L’alimentation de base sont les céréales : profonds déséquilibres : à compléter en regardant le doc. 4 : des carences importantes (enfants)</w:t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8640" w:leader="none"/>
                    </w:tabs>
                    <w:ind w:left="498" w:right="602" w:hanging="0"/>
                    <w:rPr/>
                  </w:pPr>
                  <w:r>
                    <w:rPr/>
                    <w:t>Question 4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Les régions littorales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16" w:leader="none"/>
                      <w:tab w:val="left" w:pos="8640" w:leader="none"/>
                    </w:tabs>
                    <w:ind w:left="858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Inégalités régionales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8640" w:leader="none"/>
                    </w:tabs>
                    <w:ind w:left="1425" w:right="602" w:hanging="360"/>
                    <w:jc w:val="both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Wingdings" w:ascii="Wingdings" w:hAnsi="Wingdings"/>
                    </w:rPr>
                    <w:t>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</w:rPr>
                    <w:t>Cette autosuffisance cache des déséquilibres et inégalités profond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Broadway" w:hAnsi="Broadway" w:cs="Broadway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roadway" w:ascii="Broadway" w:hAnsi="Broadway"/>
                <w:bCs/>
                <w:i/>
                <w:i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Broadway" w:ascii="Broadway" w:hAnsi="Broadway"/>
                <w:bCs/>
                <w:i/>
                <w:iCs/>
              </w:rPr>
              <w:t>Généralisation</w:t>
            </w:r>
          </w:p>
          <w:p>
            <w:pPr>
              <w:pStyle w:val="Heading3"/>
              <w:tabs>
                <w:tab w:val="clear" w:pos="708"/>
                <w:tab w:val="left" w:pos="8640" w:leader="none"/>
              </w:tabs>
              <w:rPr/>
            </w:pPr>
            <w:r>
              <w:rPr/>
              <w:t>Carte pp. 62-63</w:t>
            </w:r>
          </w:p>
          <w:p>
            <w:pPr>
              <w:pStyle w:val="Heading3"/>
              <w:tabs>
                <w:tab w:val="clear" w:pos="708"/>
                <w:tab w:val="left" w:pos="8640" w:leader="none"/>
              </w:tabs>
              <w:rPr/>
            </w:pPr>
            <w:r>
              <w:rPr/>
              <w:t>Doc. 2 et 5 p. 6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Heading4"/>
              <w:numPr>
                <w:ilvl w:val="0"/>
                <w:numId w:val="17"/>
              </w:numPr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 xml:space="preserve">Mais cela masque des déséquilibres </w:t>
            </w:r>
          </w:p>
          <w:p>
            <w:pPr>
              <w:pStyle w:val="Heading4"/>
              <w:numPr>
                <w:ilvl w:val="0"/>
                <w:numId w:val="17"/>
              </w:numPr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>de profondes inégalités 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L’Afrique Noire est le continent qui connaît aujourd’hui les + graves problèmes alimentaires : faibles disponibilités alim (&lt; 2400 calories par personne et par jour), le plus fort % de sous-alimentés (39% de la pop total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De nbx pays n’ont pas atteint l’autosuffisance alim et doivent importer des céréales des pays riches du Nord, ce qui accroît leur dépendance et leur endettement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Broadway" w:ascii="Broadway" w:hAnsi="Broadway"/>
              </w:rPr>
              <w:t>3ème séquenc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6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III / Les réponses au défi alimentair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/>
            </w:pPr>
            <w:r>
              <w:rPr>
                <w:rFonts w:cs="Broadway" w:ascii="Broadway" w:hAnsi="Broadway"/>
                <w:b/>
                <w:bCs/>
              </w:rPr>
              <w:t>Etude de cas</w:t>
            </w:r>
            <w:r>
              <w:rPr/>
              <w:t> : question 1, 3 et 4 p. 59</w:t>
            </w:r>
          </w:p>
          <w:tbl>
            <w:tblPr>
              <w:tblW w:w="9462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2"/>
            </w:tblGrid>
            <w:tr>
              <w:trPr/>
              <w:tc>
                <w:tcPr>
                  <w:tcW w:w="9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)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Dates : depuis le milieu des années 60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Objectifs : augmenter les rendements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Techniques : irrigation, engrais artificiels, semences améliorées, pesticides + mécanisation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Résultats : croissance agricole fo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2)  à l’oral : l’état a joué un  rôle décisif : ouvrages pour l’irrigation ; industries nationales d’engrais, laboratoires de recherch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3)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les grandes exploitations  et les moyennes dans une moindre mesure ont bénéficié de la révolution verte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les régions : littorales ; vallée du Gange ; le centre est délaiss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4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8640" w:leader="none"/>
                    </w:tabs>
                    <w:ind w:left="1425" w:right="602" w:hanging="360"/>
                    <w:jc w:val="both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Wingdings" w:ascii="Wingdings" w:hAnsi="Wingdings"/>
                    </w:rPr>
                    <w:t>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</w:rPr>
                    <w:t>L’Inde a répondu au défi alimentaire grâce à la révolution verte ; mais cela n’a pas été sans excè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Broadway" w:ascii="Broadway" w:hAnsi="Broadway"/>
                <w:bCs/>
                <w:i/>
                <w:iCs/>
              </w:rPr>
              <w:t>Généralisatio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/>
                <w:u w:val="single"/>
              </w:rPr>
              <w:t>Des révolutions agricoles dans les pays du Sud… et leurs limites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rpsdetexte3"/>
              <w:numPr>
                <w:ilvl w:val="0"/>
                <w:numId w:val="21"/>
              </w:numPr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 xml:space="preserve">La croissance des productions est surtout le fait de quelques pays, qui ont réussi à atteindre l’autosuffisance ou qui dégagent des excédents commercialisables. Il s’agit de pays dont les sociétés et les techniques ont permis d’atteindre une </w:t>
            </w:r>
            <w:r>
              <w:rPr>
                <w:highlight w:val="yellow"/>
              </w:rPr>
              <w:t>productivité</w:t>
            </w:r>
            <w:r>
              <w:rPr/>
              <w:t xml:space="preserve"> élevée. (def. p. 66)</w:t>
            </w:r>
          </w:p>
          <w:p>
            <w:pPr>
              <w:pStyle w:val="Corpsdetexte3"/>
              <w:tabs>
                <w:tab w:val="clear" w:pos="708"/>
                <w:tab w:val="left" w:pos="8640" w:leader="none"/>
              </w:tabs>
              <w:rPr/>
            </w:pPr>
            <w:r>
              <w:rPr/>
              <w:t> </w:t>
            </w:r>
          </w:p>
          <w:p>
            <w:pPr>
              <w:pStyle w:val="Heading5"/>
              <w:numPr>
                <w:ilvl w:val="0"/>
                <w:numId w:val="21"/>
              </w:numPr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Arial" w:ascii="Wingdings" w:hAnsi="Wingdings"/>
                <w:b w:val="false"/>
                <w:i w:val="false"/>
              </w:rPr>
              <w:t></w:t>
            </w: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 xml:space="preserve">      </w:t>
            </w:r>
            <w:r>
              <w:rPr>
                <w:rFonts w:cs="Arial"/>
              </w:rPr>
              <w:t xml:space="preserve">Cas de </w:t>
            </w:r>
            <w:r>
              <w:rPr>
                <w:rFonts w:cs="Arial"/>
                <w:highlight w:val="yellow"/>
              </w:rPr>
              <w:t>révolution verte</w:t>
            </w:r>
            <w:r>
              <w:rPr>
                <w:rFonts w:cs="Arial"/>
              </w:rPr>
              <w:t xml:space="preserve"> déjà vu def p. 6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4"/>
              <w:gridCol w:w="1356"/>
              <w:gridCol w:w="3278"/>
              <w:gridCol w:w="3007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Riz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Avant la RV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Après la RV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Période Végétative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50-160 jours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00-110 jours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On passe de deux à trois récoltes par an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Productivité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13 q/ha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  <w:tab w:val="left" w:pos="86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Productivité  X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l’agriculture de plantation</w:t>
            </w:r>
          </w:p>
          <w:p>
            <w:pPr>
              <w:pStyle w:val="Heading5"/>
              <w:tabs>
                <w:tab w:val="clear" w:pos="708"/>
                <w:tab w:val="left" w:pos="8640" w:leader="none"/>
              </w:tabs>
              <w:rPr/>
            </w:pPr>
            <w:r>
              <w:rPr/>
              <w:t>Doc. 12 p. 6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Il s’agit d’une agriculture commerciale visant à approvisionner les industries des pays du nord. Elle concerne un nombre réduit de produits : sucre, café, thé, coton etc. … Elle peut se faire sur de grandes exploitations modernes, contrôlées par les pays occidentaux ou bien sur de petites exploitations, en complément de l’agriculture vivrière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Broadway" w:hAnsi="Broadway" w:cs="Broadway"/>
              </w:rPr>
            </w:pPr>
            <w:r>
              <w:rPr>
                <w:rFonts w:cs="Arial" w:ascii="Arial" w:hAnsi="Arial"/>
              </w:rPr>
              <w:t>Ce type d’agriculture accroît la dépendance vis-à-vis des pays du nord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Broadway" w:ascii="Broadway" w:hAnsi="Broadway"/>
              </w:rPr>
              <w:t>4 ème séquenc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708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/>
                <w:u w:val="single"/>
              </w:rPr>
              <w:t>L’agriculture intensive et commerciale des pays développés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8640" w:leader="none"/>
              </w:tabs>
              <w:rPr/>
            </w:pPr>
            <w:r>
              <w:rPr/>
              <w:t>Doc. 8 et 9 p. 67 et 10 p. 69</w:t>
            </w:r>
          </w:p>
          <w:p>
            <w:pPr>
              <w:pStyle w:val="Corpsdetexte3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Les pays développés ont mis en place une agriculture productiviste bénéficiant de gros investissements et de progrès scientifiques et techniques. </w:t>
            </w:r>
          </w:p>
          <w:p>
            <w:pPr>
              <w:pStyle w:val="Corpsdetexte3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GB"/>
              </w:rPr>
              <w:t>On parle d’</w:t>
            </w:r>
            <w:r>
              <w:rPr>
                <w:highlight w:val="yellow"/>
                <w:lang w:val="en-GB"/>
              </w:rPr>
              <w:t>Agro-business</w:t>
            </w:r>
            <w:r>
              <w:rPr>
                <w:lang w:val="en-GB"/>
              </w:rPr>
              <w:t xml:space="preserve"> : </w:t>
            </w:r>
            <w:r>
              <w:rPr>
                <w:b/>
                <w:i/>
                <w:lang w:val="en-GB"/>
              </w:rPr>
              <w:t>def. p. 68</w:t>
            </w:r>
          </w:p>
          <w:p>
            <w:pPr>
              <w:pStyle w:val="Corpsdetexte3"/>
              <w:tabs>
                <w:tab w:val="clear" w:pos="708"/>
                <w:tab w:val="left" w:pos="8640" w:leader="none"/>
              </w:tabs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Corpsdetexte3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. 6 p. 67 : principaux exportateurs</w:t>
            </w:r>
          </w:p>
          <w:p>
            <w:pPr>
              <w:pStyle w:val="Corpsdetexte2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Cette agriculture permet aux pays industriels de se nourrir mais aussi d’alimenter le marché mondial </w:t>
            </w:r>
          </w:p>
          <w:p>
            <w:pPr>
              <w:pStyle w:val="Corpsdetexte2"/>
              <w:tabs>
                <w:tab w:val="clear" w:pos="708"/>
                <w:tab w:val="left" w:pos="8640" w:leader="none"/>
              </w:tabs>
              <w:rPr/>
            </w:pPr>
            <w:r>
              <w:rPr/>
              <w:t> </w:t>
            </w:r>
          </w:p>
          <w:p>
            <w:pPr>
              <w:pStyle w:val="Corpsdetexte2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Exercice : le cas de l’Australie : </w:t>
            </w:r>
            <w:r>
              <w:rPr>
                <w:b/>
                <w:bCs/>
                <w:i/>
                <w:iCs/>
              </w:rPr>
              <w:t>question 2 et 4 p. 77 en class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Broadway" w:ascii="Broadway" w:hAnsi="Broadway"/>
              </w:rPr>
              <w:t>5 ème séquence</w:t>
            </w:r>
          </w:p>
          <w:p>
            <w:pPr>
              <w:pStyle w:val="Heading6"/>
              <w:tabs>
                <w:tab w:val="clear" w:pos="708"/>
                <w:tab w:val="left" w:pos="8640" w:leader="none"/>
              </w:tabs>
              <w:rPr/>
            </w:pPr>
            <w:r>
              <w:rPr/>
              <w:t>IV ) Des problèmes agricoles et alimentaires urgents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8640" w:leader="none"/>
              </w:tabs>
              <w:ind w:right="602" w:hanging="0"/>
              <w:rPr/>
            </w:pPr>
            <w:r>
              <w:rPr>
                <w:rFonts w:cs="Broadway" w:ascii="Broadway" w:hAnsi="Broadway"/>
                <w:b/>
                <w:bCs/>
              </w:rPr>
              <w:t>Etude de cas</w:t>
            </w:r>
            <w:r>
              <w:rPr/>
              <w:t xml:space="preserve"> : </w:t>
            </w:r>
            <w:r>
              <w:rPr>
                <w:b/>
                <w:bCs/>
                <w:i/>
                <w:iCs/>
              </w:rPr>
              <w:t>questions 1 et 3 p. 61</w:t>
            </w:r>
          </w:p>
          <w:tbl>
            <w:tblPr>
              <w:tblW w:w="9462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2"/>
            </w:tblGrid>
            <w:tr>
              <w:trPr/>
              <w:tc>
                <w:tcPr>
                  <w:tcW w:w="9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8640" w:leader="none"/>
                    </w:tabs>
                    <w:ind w:left="72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1)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tabs>
                      <w:tab w:val="clear" w:pos="708"/>
                      <w:tab w:val="left" w:pos="8640" w:leader="none"/>
                    </w:tabs>
                    <w:ind w:left="144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irrégularité des précipitations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tabs>
                      <w:tab w:val="clear" w:pos="708"/>
                      <w:tab w:val="left" w:pos="8640" w:leader="none"/>
                    </w:tabs>
                    <w:ind w:left="144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probable forte augmentation de la population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tabs>
                      <w:tab w:val="clear" w:pos="708"/>
                      <w:tab w:val="left" w:pos="8640" w:leader="none"/>
                    </w:tabs>
                    <w:ind w:left="1440" w:right="602" w:hanging="36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Arial" w:ascii="Arial" w:hAnsi="Arial"/>
                      <w:bCs/>
                    </w:rPr>
                    <w:t>refus des populations car suppose des déplacements (+ poser la question de l’environnemen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60"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)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8640" w:leader="none"/>
                    </w:tabs>
                    <w:ind w:left="1283" w:right="602" w:hanging="283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agriculture écosensible : pratiques agricoles anciennes, variétés indigènes pour se libérer des grandes compagnies (semences) ; conservation et meilleur usage de l’eau ; favoriser les petits paysans (aspect social)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8640" w:leader="none"/>
                    </w:tabs>
                    <w:ind w:left="1283" w:right="602" w:hanging="283"/>
                    <w:jc w:val="both"/>
                    <w:rPr>
                      <w:rFonts w:ascii="Arial" w:hAnsi="Arial" w:cs="Arial"/>
                      <w:bCs/>
                      <w:szCs w:val="20"/>
                      <w:lang w:val="nl-NL"/>
                    </w:rPr>
                  </w:pPr>
                  <w:r>
                    <w:rPr>
                      <w:rFonts w:cs="Arial" w:ascii="Arial" w:hAnsi="Arial"/>
                      <w:bCs/>
                      <w:lang w:val="nl-NL"/>
                    </w:rPr>
                    <w:t>-</w:t>
                  </w:r>
                  <w:r>
                    <w:rPr>
                      <w:bCs/>
                      <w:sz w:val="14"/>
                      <w:szCs w:val="14"/>
                      <w:lang w:val="nl-NL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  <w:highlight w:val="yellow"/>
                      <w:lang w:val="nl-NL"/>
                    </w:rPr>
                    <w:t>OGM</w:t>
                  </w:r>
                  <w:r>
                    <w:rPr>
                      <w:rFonts w:cs="Arial" w:ascii="Arial" w:hAnsi="Arial"/>
                      <w:bCs/>
                      <w:lang w:val="nl-NL"/>
                    </w:rPr>
                    <w:t xml:space="preserve"> : 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nl-NL"/>
                    </w:rPr>
                    <w:t>def p. 68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8640" w:leader="none"/>
                    </w:tabs>
                    <w:ind w:left="1283" w:right="602" w:hanging="283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Effets positifs : moins d’engrais ; plus grande résistance aux parasites; plus forts rendements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8640" w:leader="none"/>
                    </w:tabs>
                    <w:ind w:left="1283" w:right="602" w:hanging="283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Effets négatifs : inconnu quand à leurs effets sur l’homme et l’environnement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8640" w:leader="none"/>
                    </w:tabs>
                    <w:ind w:left="1283" w:right="602" w:hanging="283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bCs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Cs/>
                    </w:rPr>
                    <w:t>Nécessite un équilibre entre OGM et agriculture bio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8640" w:leader="none"/>
                    </w:tabs>
                    <w:ind w:left="1425" w:right="602" w:hanging="360"/>
                    <w:jc w:val="both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Wingdings" w:ascii="Wingdings" w:hAnsi="Wingdings"/>
                    </w:rPr>
                    <w:t>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</w:rPr>
                    <w:t>Idée force : nécessité d’une nouvelle révolution verte mais mieux maîtrisée et qui respecte l’environn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right="602" w:hanging="0"/>
                    <w:jc w:val="both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ind w:left="560" w:right="602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Broadway" w:ascii="Broadway" w:hAnsi="Broadway"/>
                <w:bCs/>
                <w:i/>
                <w:iCs/>
              </w:rPr>
              <w:t>Généralisation</w:t>
            </w:r>
          </w:p>
          <w:p>
            <w:pPr>
              <w:pStyle w:val="Heading3"/>
              <w:tabs>
                <w:tab w:val="clear" w:pos="708"/>
                <w:tab w:val="left" w:pos="86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/>
                <w:u w:val="single"/>
              </w:rPr>
              <w:t>les menaces sur l’environnement</w:t>
            </w:r>
          </w:p>
          <w:p>
            <w:pPr>
              <w:pStyle w:val="Heading5"/>
              <w:tabs>
                <w:tab w:val="clear" w:pos="708"/>
                <w:tab w:val="left" w:pos="86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La mise en culture toujours plus grande de terres entraîne une déforestation de la planète et une érosion progressive des sols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L’utilisation massive d’engrais et de pesticides polluent les sols et les nappes d’eau souterraines : </w:t>
            </w:r>
            <w:r>
              <w:rPr>
                <w:rFonts w:cs="Arial" w:ascii="Arial" w:hAnsi="Arial"/>
                <w:b/>
                <w:bCs/>
                <w:i/>
                <w:iCs/>
              </w:rPr>
              <w:t>photo 4 p. 7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b/>
                <w:u w:val="single"/>
              </w:rPr>
              <w:t>les menaces sur l’homm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Dans la recherche de la productivité, l’industrie agro – alimentaire des pays du nord joue souvent les apprentis – sorciers, avec la complicité des pouvoirs publics, en lançant sur le marché des produits dont les effets à long terme sont peu ou mal connus ( OGM ou farines animales )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>Ces innovations pouvant parfois se révéler nocives pour l’homm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</w:rPr>
              <w:t xml:space="preserve">Nécessité de s’orienter vers une </w:t>
            </w:r>
            <w:r>
              <w:rPr>
                <w:rFonts w:cs="Arial" w:ascii="Arial" w:hAnsi="Arial"/>
                <w:highlight w:val="yellow"/>
              </w:rPr>
              <w:t>agriculture durable</w:t>
            </w:r>
            <w:r>
              <w:rPr>
                <w:rFonts w:cs="Arial" w:ascii="Arial" w:hAnsi="Arial"/>
              </w:rPr>
              <w:t> : def. p. 7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2" w:hanging="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8" w:right="602" w:hanging="0"/>
      <w:jc w:val="both"/>
      <w:outlineLvl w:val="7"/>
    </w:pPr>
    <w:rPr>
      <w:rFonts w:ascii="Arial" w:hAnsi="Arial" w:cs="Arial"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napToGrid w:val="false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0:00Z</dcterms:created>
  <dc:creator>User</dc:creator>
  <dc:description/>
  <dc:language>en-US</dc:language>
  <cp:lastModifiedBy>User</cp:lastModifiedBy>
  <dcterms:modified xsi:type="dcterms:W3CDTF">2006-11-13T08:07:00Z</dcterms:modified>
  <cp:revision>1</cp:revision>
  <dc:subject/>
  <dc:title> </dc:title>
</cp:coreProperties>
</file>